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1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trike/>
          <w:sz w:val="24"/>
        </w:rPr>
        <w:t>burmistrza, zastępcy burmistrza,</w:t>
      </w:r>
      <w:r>
        <w:rPr>
          <w:sz w:val="24"/>
        </w:rPr>
        <w:t xml:space="preserve"> sekretarza gminy, </w:t>
      </w:r>
      <w:r>
        <w:rPr>
          <w:strike/>
          <w:sz w:val="24"/>
        </w:rPr>
        <w:t>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ita Barbara Broszko, St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6.02.196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usznikach Zdroj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sekretarz gmin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6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bligacje skarbowe, jednostki uczestnictwa w Pionier, współwłasność z dziećmi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8,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9.000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.8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ynagrodzenie ze stosunku pracy – 30.116,</w:t>
            </w:r>
            <w:r>
              <w:rPr>
                <w:rFonts w:cs="Times New Roman" w:ascii="Times New Roman" w:hAnsi="Times New Roman"/>
                <w:i/>
                <w:color w:val="0000FF"/>
              </w:rPr>
              <w:t>72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 tym ZFŚŚ – 5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ochód z tytułu renty rodzinnej – 11.936,</w:t>
            </w:r>
            <w:r>
              <w:rPr>
                <w:rFonts w:cs="Times New Roman" w:ascii="Times New Roman" w:hAnsi="Times New Roman"/>
                <w:i/>
                <w:color w:val="0000FF"/>
              </w:rPr>
              <w:t>6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PEL OMEGA 1996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z dziećmi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1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ita Broszko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1:00Z</dcterms:created>
  <dc:creator>Anna Malak</dc:creator>
  <dc:description/>
  <cp:keywords/>
  <dc:language>en-US</dc:language>
  <cp:lastModifiedBy>Jacek Masztakowski</cp:lastModifiedBy>
  <dcterms:modified xsi:type="dcterms:W3CDTF">2004-06-03T08:37:00Z</dcterms:modified>
  <cp:revision>3</cp:revision>
  <dc:subject/>
  <dc:title>Więcbork, dnia </dc:title>
</cp:coreProperties>
</file>